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ики - вы лучшие из чудотворцев,</w:t>
        <w:br/>
        <w:t>Вы те, кто оставляет в сердце след.</w:t>
        <w:br/>
        <w:t>Живёт в вас солнце - ласковое солнце,</w:t>
        <w:br/>
        <w:t>Оно горит и дарит детям с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16 сентября  в Центре дополнительного образования для детей «Содружество» проходит торжественное чествование старших вожатых школ города Бузулука. Уютный зал, музыка, воздушные шары, детские улыбки и сердца встречают  старших вожатых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4 года по решению Совета Оренбургской областной  общественной организации «Федерация пионерских и детских организаций» с целью развития детского движения и повышения престижа профессии вожатого в нашем регионе, ежегодно, 16 сентября отмечается областной День старших вожат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городского Союза детских общественных организаций «Созвездие» своими силами подготовили праздничную программу: поздравления, флешмобный танец и даже творческие испытания для вожатых-новичков.  Эвоян Ася и Васильева Юлия подарили вожатым  лиричные пес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радостно, что поздравить вожатых  в этот день пришли почетные – заместитель начальника Управления образования Васильева Е.А., Субхангулова Л.А. – председатель городского Совета профсоюза работников образования, Лесник Е.А. – методист Управлен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о, что труд старшего вожатого не остается незамеченным. Каждый год от городского профсоюза вожатым вручаются памятные пода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школы города Бузулука пришло работать 8 старших вожат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яя вожатых, Н.Н. Богомолова – руководитель городского методического объединения старших вожатых, сказала: «Радостно, что на начало учебного года в каждой школе есть старшая вожатая. Молодость, юность – это не период жизни. Это состояние души. Люди стареют только из-за того, что  перестают мечтать. Профессия вожатого, как никакая другая, дает энергию вечной молод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19120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91204"/>
          <w:sz w:val="28"/>
          <w:szCs w:val="20"/>
          <w:lang w:eastAsia="ru-RU"/>
        </w:rPr>
        <w:t>Каким бы ты не был вожатым,</w:t>
        <w:br/>
        <w:t>Хорошим, нормальным, плохим -</w:t>
      </w:r>
      <w:r>
        <w:rPr>
          <w:rFonts w:eastAsia="Times New Roman" w:cs="Times New Roman" w:ascii="Times New Roman" w:hAnsi="Times New Roman"/>
          <w:color w:val="19120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91204"/>
          <w:sz w:val="28"/>
          <w:szCs w:val="20"/>
          <w:lang w:eastAsia="ru-RU"/>
        </w:rPr>
        <w:br/>
        <w:t>Запомни - с тобою всегда будут дети,</w:t>
        <w:br/>
        <w:t>Ты детям необходим!</w:t>
        <w:b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19120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91204"/>
          <w:sz w:val="28"/>
          <w:szCs w:val="20"/>
          <w:lang w:eastAsia="ru-RU"/>
        </w:rPr>
        <w:t>Кто предан работе этой,</w:t>
        <w:br/>
        <w:t>Тот будет детьми любим,</w:t>
        <w:br/>
        <w:t>Тот будет на долгую память</w:t>
        <w:br/>
        <w:t>В ДЕТСКИХ СЕРДЦАХ ХРАНИМ!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color w:val="19120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91204"/>
          <w:sz w:val="28"/>
          <w:szCs w:val="20"/>
          <w:lang w:eastAsia="ru-RU"/>
        </w:rPr>
      </w:r>
    </w:p>
    <w:sectPr>
      <w:type w:val="nextPage"/>
      <w:pgSz w:w="11906" w:h="16838"/>
      <w:pgMar w:left="99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6:00Z</dcterms:created>
  <dc:creator>NATASHA</dc:creator>
  <dc:description/>
  <cp:keywords/>
  <dc:language>en-US</dc:language>
  <cp:lastModifiedBy>Законодатель</cp:lastModifiedBy>
  <dcterms:modified xsi:type="dcterms:W3CDTF">2014-09-19T08:44:00Z</dcterms:modified>
  <cp:revision>3</cp:revision>
  <dc:subject/>
  <dc:title/>
</cp:coreProperties>
</file>