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ГОРОДСКОГО КОНКУРСА ТВОРЧЕСКИХ РАБОТ «ЭкоРадуга» </w:t>
      </w:r>
    </w:p>
    <w:p>
      <w:pPr>
        <w:pStyle w:val="Normal"/>
        <w:jc w:val="center"/>
        <w:rPr/>
      </w:pPr>
      <w:r>
        <w:rPr/>
        <w:t>(в рамках Всемирного Дня охраны окружающей среды)</w:t>
      </w:r>
    </w:p>
    <w:p>
      <w:pPr>
        <w:pStyle w:val="Normal"/>
        <w:jc w:val="center"/>
        <w:rPr/>
      </w:pPr>
      <w:r>
        <w:rPr/>
        <w:t xml:space="preserve">от «20» июня 2014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08"/>
        <w:gridCol w:w="2327"/>
        <w:gridCol w:w="2134"/>
        <w:gridCol w:w="102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Де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ООШ № 5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ор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Ан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ООШ № 5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ор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  Марс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ООШ № 5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 Арт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ДОД «Содруже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Чудеса природы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акс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ДОД «Содруже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Вода и жизнь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ДОД «Содруже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Шагаем по родному краю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Натал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ДОД «Содруже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В мире животных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Александ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ДОД «Содруже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Этнографическое краеведение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ян Ив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ДОД «Содруже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«Вода и жизнь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сова Анаста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4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Анаста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4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кина Анаста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ООШ № 5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5:00Z</dcterms:created>
  <dc:creator>Ольга</dc:creator>
  <dc:description/>
  <cp:keywords/>
  <dc:language>en-US</dc:language>
  <cp:lastModifiedBy>Законодатель</cp:lastModifiedBy>
  <cp:lastPrinted>2014-06-20T13:03:00Z</cp:lastPrinted>
  <dcterms:modified xsi:type="dcterms:W3CDTF">2014-09-10T09:20:00Z</dcterms:modified>
  <cp:revision>26</cp:revision>
  <dc:subject/>
  <dc:title/>
</cp:coreProperties>
</file>