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ы собрались для добрых дел!»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-284" w:firstLine="851"/>
        <w:jc w:val="both"/>
        <w:rPr>
          <w:rFonts w:ascii="Times New Roman" w:hAnsi="Times New Roman" w:eastAsia="Times New Roman" w:cs="Times New Roman"/>
          <w:sz w:val="36"/>
          <w:szCs w:val="24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Под таким девизом  25 сентября 2014 года в Центре дополнительного образования для детей «Содружество» прошел ежегодный слет актива школьных детских общественных организаций «Я и мой город». Это событие в жизни активной части подростков города Бузулука уже стало традиционным стартом в  начале учебного года. </w:t>
      </w:r>
    </w:p>
    <w:p>
      <w:pPr>
        <w:pStyle w:val="Normal"/>
        <w:spacing w:lineRule="auto" w:line="240" w:before="0" w:after="0"/>
        <w:ind w:left="-284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юбой слет – это встреча старых и новых друзей! В этот день около 60 делегатов  7-9 классов от 11 школ города собрались вместе.</w:t>
      </w:r>
    </w:p>
    <w:p>
      <w:pPr>
        <w:pStyle w:val="Style14"/>
        <w:spacing w:before="0" w:after="0"/>
        <w:ind w:left="-284" w:firstLine="824"/>
        <w:jc w:val="both"/>
        <w:rPr/>
      </w:pPr>
      <w:r>
        <w:rPr>
          <w:sz w:val="28"/>
        </w:rPr>
        <w:t>Организаторами слета выступили лидеры городского Союза детских общественных организаций «Созвездие». В этом году слаженно и четко работала самая большая и дружная команда в составе 22 человек.</w:t>
        <w:br/>
        <w:t xml:space="preserve">            Цель слёта «Я и мой город» - познакомить новых ребят друг с другом для поддержания взаимодействия с другими школьными детскими организациями и научиться работать в команде. Находясь практически 8 часов вместе, создавая новые проекты и планы на будущее, ребята лучше и больше узнавали друг друга. Все они разные, но их объединила одна цель – сделать жизнь и мир вокруг себя ярче, интересней и наполненной добрыми делами.</w:t>
      </w:r>
    </w:p>
    <w:p>
      <w:pPr>
        <w:pStyle w:val="Style14"/>
        <w:spacing w:before="0" w:after="0"/>
        <w:ind w:left="-284" w:firstLine="824"/>
        <w:jc w:val="both"/>
        <w:rPr/>
      </w:pPr>
      <w:r>
        <w:rPr>
          <w:sz w:val="28"/>
        </w:rPr>
        <w:t>Программа слёта была составлена так, чтобы каждый смог познакомиться с ребятами из других школьных детских общественных организаций, пройти командные испытания и получить заряд хорошего настроения. Именно поэтому участникам слёта не удавалось заскучать, только приехав, все сразу включились в работу и начали активно взаимодействовать друг с другом.</w:t>
      </w:r>
    </w:p>
    <w:p>
      <w:pPr>
        <w:pStyle w:val="Style14"/>
        <w:spacing w:before="0" w:after="0"/>
        <w:ind w:left="-284" w:firstLine="824"/>
        <w:jc w:val="both"/>
        <w:rPr>
          <w:sz w:val="28"/>
        </w:rPr>
      </w:pPr>
      <w:r>
        <w:rPr>
          <w:sz w:val="28"/>
        </w:rPr>
        <w:t xml:space="preserve">Сразу во время регистрации все участники слета разделились на 4 команды (Россия, Франция, Испания, Бразилия). Яркое открытие - флешмобный танец лидеров, ролики о делах «Созвездия» - настроили ребят на творческий лад. </w:t>
      </w:r>
    </w:p>
    <w:p>
      <w:pPr>
        <w:pStyle w:val="Style14"/>
        <w:spacing w:before="0" w:after="0"/>
        <w:ind w:left="-284" w:firstLine="824"/>
        <w:jc w:val="both"/>
        <w:rPr/>
      </w:pPr>
      <w:r>
        <w:rPr>
          <w:sz w:val="28"/>
        </w:rPr>
        <w:t>Слет – это еще и учеба актива. Ребята прошли тренинговые занятия в своих командах на взаимодействие, спели песни под гитару в клубе «ЛЭП» (Любите Эти Песни) под руководством задорного Султана Абдиева. А ровно в полдень все 4 команды активистов и команда старших вожатых отправились сдавать экзамены в командной игре  на сплочение под названием «Веревочный курс», где самое главное условие – делать все вместе быстро, креативно и правильно. Если ошиблись, вся команда начинает проходить испытание заново. По итогам веревочного курса выявились лидеры-команды:</w:t>
      </w:r>
    </w:p>
    <w:p>
      <w:pPr>
        <w:pStyle w:val="Style14"/>
        <w:spacing w:before="0" w:after="0"/>
        <w:jc w:val="both"/>
        <w:rPr>
          <w:sz w:val="28"/>
        </w:rPr>
      </w:pPr>
      <w:r>
        <w:rPr>
          <w:sz w:val="28"/>
        </w:rPr>
        <w:t>1 место – Франция.</w:t>
      </w:r>
    </w:p>
    <w:p>
      <w:pPr>
        <w:pStyle w:val="Style14"/>
        <w:spacing w:before="0" w:after="0"/>
        <w:jc w:val="both"/>
        <w:rPr>
          <w:sz w:val="28"/>
        </w:rPr>
      </w:pPr>
      <w:r>
        <w:rPr>
          <w:sz w:val="28"/>
        </w:rPr>
        <w:t>2 место – Испания.</w:t>
      </w:r>
    </w:p>
    <w:p>
      <w:pPr>
        <w:pStyle w:val="Style14"/>
        <w:spacing w:before="0" w:after="0"/>
        <w:jc w:val="both"/>
        <w:rPr>
          <w:sz w:val="28"/>
        </w:rPr>
      </w:pPr>
      <w:r>
        <w:rPr>
          <w:sz w:val="28"/>
        </w:rPr>
        <w:t>3 место – команда старших вожатых.</w:t>
      </w:r>
    </w:p>
    <w:p>
      <w:pPr>
        <w:pStyle w:val="Style14"/>
        <w:spacing w:before="0" w:after="0"/>
        <w:jc w:val="both"/>
        <w:rPr>
          <w:sz w:val="28"/>
        </w:rPr>
      </w:pPr>
      <w:r>
        <w:rPr>
          <w:sz w:val="28"/>
        </w:rPr>
        <w:t>А расслабляться было некогда. Далее по программе слета состоялся старт проекта активистов «Созвездия» под названием «Добрые сердца» в городском парке им.Ленина. Основная задача которого – в течение года совершить как можно больше добрых дел для города. Ребята раздавали горожанам  сердечки с обращением «Если тебе нужна помощь…», а также помогли благотворительному обществу защиты животных «Веста» раздать буклеты о животных, которым нужна помощь.</w:t>
      </w:r>
    </w:p>
    <w:p>
      <w:pPr>
        <w:pStyle w:val="Style14"/>
        <w:spacing w:before="0" w:after="0"/>
        <w:jc w:val="both"/>
        <w:rPr>
          <w:sz w:val="28"/>
        </w:rPr>
      </w:pPr>
      <w:r>
        <w:rPr>
          <w:sz w:val="28"/>
        </w:rPr>
        <w:tab/>
        <w:t>Главным событием слета стала презентация-путешествие команд по миру, а затем танцевально-командный конкурс «Стартинейджер».</w:t>
      </w:r>
    </w:p>
    <w:p>
      <w:pPr>
        <w:pStyle w:val="Style14"/>
        <w:spacing w:before="0" w:after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По итогам работы слета 2 команды школьных детских общественных организаций – «Новое поколение» (МОАУ 2СОШ №12») и «Астория» (МОАУ «СОШ №13») за самую слаженную и активную работу номинированы поездкой в областной профильный лагерь «Команда», который пройдет в Оренбурге на осенних каникул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Вот мнение организаторов сл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</w:rPr>
        <w:t>Вика Ширяева (пилот отряда): «Слет прошел в очень дружеском настрое, каждый пилот и журналист пресс-службы постарался создать ту теплую и семейную атмосферу, которая царила на протяжении всего слета. Все ребята из отрядов показали свои умения и таланты. Несмотря на некоторые трудности, от слета остались только положительные эмоции»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>Леша Новиков (пилот отряда старших вожатых): «На мой взгляд, этот сбор был самым продуктивным как минимум за три последних года. Хорошо поработали как пилоты,  так и журналисты. Да были проблемы с некоторыми участниками, но куда же без этого. В целом от сбора осталось море положительных, веселых и радостных эмоций»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</w:rPr>
        <w:t>Организаторы слета надеются, что с</w:t>
      </w:r>
      <w:r>
        <w:rPr>
          <w:sz w:val="28"/>
          <w:szCs w:val="20"/>
        </w:rPr>
        <w:t>танет больше увлеченных и социально активных школьников, яркими красками наполнится жизнь школы и города Бузулука.</w:t>
      </w:r>
    </w:p>
    <w:p>
      <w:pPr>
        <w:pStyle w:val="Style14"/>
        <w:spacing w:before="0" w:after="0"/>
        <w:ind w:firstLine="708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4"/>
        <w:spacing w:before="0" w:after="0"/>
        <w:ind w:firstLine="708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Руководитель городского Союза детских </w:t>
      </w:r>
    </w:p>
    <w:p>
      <w:pPr>
        <w:pStyle w:val="Style14"/>
        <w:spacing w:before="0" w:after="0"/>
        <w:ind w:firstLine="708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общественных организаций «Созвездие» </w:t>
      </w:r>
    </w:p>
    <w:p>
      <w:pPr>
        <w:pStyle w:val="Style14"/>
        <w:spacing w:before="0" w:after="0"/>
        <w:ind w:firstLine="708"/>
        <w:jc w:val="right"/>
        <w:rPr>
          <w:sz w:val="28"/>
          <w:szCs w:val="20"/>
        </w:rPr>
      </w:pPr>
      <w:r>
        <w:rPr>
          <w:sz w:val="28"/>
          <w:szCs w:val="20"/>
        </w:rPr>
        <w:t>Н.Н. Богомолова</w:t>
      </w:r>
    </w:p>
    <w:p>
      <w:pPr>
        <w:pStyle w:val="Style14"/>
        <w:spacing w:before="0" w:after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4"/>
        <w:spacing w:before="0" w:after="0"/>
        <w:ind w:left="-284" w:firstLine="824"/>
        <w:jc w:val="both"/>
        <w:rPr>
          <w:sz w:val="28"/>
        </w:rPr>
      </w:pPr>
      <w:r>
        <w:rPr>
          <w:sz w:val="28"/>
        </w:rPr>
      </w:r>
    </w:p>
    <w:p>
      <w:pPr>
        <w:pStyle w:val="Style14"/>
        <w:spacing w:before="0" w:after="0"/>
        <w:ind w:left="-284" w:firstLine="824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5:14:00Z</dcterms:created>
  <dc:creator>NATASHA</dc:creator>
  <dc:description/>
  <cp:keywords/>
  <dc:language>en-US</dc:language>
  <cp:lastModifiedBy>Законодатель</cp:lastModifiedBy>
  <dcterms:modified xsi:type="dcterms:W3CDTF">2014-09-30T09:59:00Z</dcterms:modified>
  <cp:revision>5</cp:revision>
  <dc:subject/>
  <dc:title/>
</cp:coreProperties>
</file>